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12082R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IR Dome, Tag/Nacht, 3,54-6,69mm, 2x 3328x1872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 x 2CH Multi-direktional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, WiseStream, extreme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von 3328x18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Bildwiederholrate 15fps@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16lux(F1.67, 1/30sec, 30IRE)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 Lux (IR LED a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3,54~6,69mm motorisiertes Vario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r Bereich: IR 25m (82ft), abhängig von der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M 2.0 (FIPS 140-2 zertifi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4 - 6,6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M-12082RV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