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ANAGER 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zur zentralen Geräteverwaltung, Statusüberwachung, Auswe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Überwachen aller Geräte an allen Standorten aus der Fer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en Gerätestatus über die Dashboar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en zu Gewährleistung und Produkteinstellungen 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ieren von Informationen zum Erstellen von Ber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aktive Planung eines Geräteaustaus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21:43Z</dcterms:created>
  <dc:creator/>
  <dc:description/>
  <dc:language>en-US</dc:language>
  <cp:lastModifiedBy/>
  <dcterms:modified xsi:type="dcterms:W3CDTF">2025-07-13T20:21:43Z</dcterms:modified>
  <cp:revision>0</cp:revision>
  <dc:subject/>
  <dc:title/>
</cp:coreProperties>
</file>