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EVICE MANAGER EXTE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Software, zur zentralen Geräteverwaltung, Statusüberwachung, Auswe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Überwachen aller Geräte an allen Standorten aus der Fer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blick über den Gerätestatus über die Dashboard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rmationen zu Gewährleistung und Produkteinstellungen 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ieren von Informationen zum Erstellen von Ber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aktive Planung eines Geräteaustaus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4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0:06Z</dcterms:created>
  <dc:creator/>
  <dc:description/>
  <dc:language>en-US</dc:language>
  <cp:lastModifiedBy/>
  <dcterms:modified xsi:type="dcterms:W3CDTF">2025-05-01T17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