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EVICE MANAGER EXTE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 Software, zur zentralen Geräteverwaltung, Statusüberwachung, Auswer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s Überwachen aller Geräte an allen Standorten aus der Fer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blick über den Gerätestatus über die Dashboard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ormationen zu Gewährleistung und Produkteinstellungen 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ieren von Informationen zum Erstellen von Berich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aktive Planung eines Geräteaustausch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4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50:24Z</dcterms:created>
  <dc:creator/>
  <dc:description/>
  <dc:language>en-US</dc:language>
  <cp:lastModifiedBy/>
  <dcterms:modified xsi:type="dcterms:W3CDTF">2025-08-28T19:50:24Z</dcterms:modified>
  <cp:revision>0</cp:revision>
  <dc:subject/>
  <dc:title/>
</cp:coreProperties>
</file>