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LPU, Tag/Nacht, 3840x2160, IP67, IK10, 6,2-12,9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Bullet-Styl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(3840x2160), max. 50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6,2-12,9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,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0m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E/A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/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1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9Z</dcterms:created>
  <dc:creator/>
  <dc:description/>
  <dc:language>en-US</dc:language>
  <cp:lastModifiedBy/>
  <dcterms:modified xsi:type="dcterms:W3CDTF">2025-08-17T18:10:59Z</dcterms:modified>
  <cp:revision>0</cp:revision>
  <dc:subject/>
  <dc:title/>
</cp:coreProperties>
</file>