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468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LPU, Tag/Nacht, 3840x2160, IP67, IK10, 6,2-12,9mm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kompakten Bullet-Style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(3840x2160), max. 50fps Bild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6,2-12,9mm motorisiertes Varifokal Objektiv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,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m mit H.264/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-Learning-Analysefunktionen DL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40m,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E/A-Konnektiv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 mit IP66/IP67, NEMA 4X und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 bei F1,6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- 4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2 - 12,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1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4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06:19Z</dcterms:created>
  <dc:creator/>
  <dc:description/>
  <dc:language>en-US</dc:language>
  <cp:lastModifiedBy/>
  <dcterms:modified xsi:type="dcterms:W3CDTF">2025-10-16T07:06:19Z</dcterms:modified>
  <cp:revision>0</cp:revision>
  <dc:subject/>
  <dc:title/>
</cp:coreProperties>
</file>