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6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LPU, Tag/Nacht, 3840x2160, IP67, IK10, 6,2-12,9mm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kamera im kompakten Bullet-Style 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UHD Auflösung (3840x2160), max. 50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6,2-12,9mm motorisiertes Varifokal Objektiv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,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Learning-Analysefunktionen DL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40m,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E/A-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mit IP66/IP67, NEMA 4X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1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 - 12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4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4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4 WEATHER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4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1/2" Installationsrohren für ausgewählte M30 Mod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S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Halterung, für AXIS M3006-V, M3007-P/-PV, M3024-LVE, 3025-VE, 3026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601 ADAPTER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zur Montage von Axis P14-/M42-Kameras auf AXIS TP3606/T94S01P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 , für AXIS P14 Serie, lange Ausführung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18Z</dcterms:created>
  <dc:creator/>
  <dc:description/>
  <dc:language>en-US</dc:language>
  <cp:lastModifiedBy/>
  <dcterms:modified xsi:type="dcterms:W3CDTF">2025-05-01T09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