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4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9DF8T-AZE(2.8-1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Kamera, Bullet, Tag/Nacht, 2,8-12mm, 2MP, 12VDC, 24VAC, Po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654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2,3 - 34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3 Lux bei F1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5130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TurboHD,Hikvision ColorV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wer over Coax (PoC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h 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4:54:19Z</dcterms:created>
  <dc:creator/>
  <dc:description/>
  <dc:language>en-US</dc:language>
  <cp:lastModifiedBy/>
  <dcterms:modified xsi:type="dcterms:W3CDTF">2025-09-16T04:54:19Z</dcterms:modified>
  <cp:revision>0</cp:revision>
  <dc:subject/>
  <dc:title/>
</cp:coreProperties>
</file>