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2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6425G1-20(3.7mm)8m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Covert 2MP, PoE, WDR, H.265, 3,7mm, Rohr, 8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inkl.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verdeckten 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3,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12VD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röhrenförmiger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490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vert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835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5:52Z</dcterms:created>
  <dc:creator/>
  <dc:description/>
  <dc:language>en-US</dc:language>
  <cp:lastModifiedBy/>
  <dcterms:modified xsi:type="dcterms:W3CDTF">2025-05-02T01:1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