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25G1-20(3.7mm)2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 2MP, PoE, WDR, H.265, 3,7mm, Block, 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3,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block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9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3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4:50Z</dcterms:created>
  <dc:creator/>
  <dc:description/>
  <dc:language>en-US</dc:language>
  <cp:lastModifiedBy/>
  <dcterms:modified xsi:type="dcterms:W3CDTF">2025-05-01T23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