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10(3.7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, 2MP, PoE, WDR, H.265, 3,7mm, Pinhole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Pinhol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3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10Z</dcterms:created>
  <dc:creator/>
  <dc:description/>
  <dc:language>en-US</dc:language>
  <cp:lastModifiedBy/>
  <dcterms:modified xsi:type="dcterms:W3CDTF">2025-05-01T2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