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2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6445G1-30(4mm)8m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Covert 4MP, PoE, WDR, H.265, 4mm, Rohr, 8m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einheit inkl.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verdeckten Ein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12VDC od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röhrenförmiger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4894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vert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83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27:28Z</dcterms:created>
  <dc:creator/>
  <dc:description/>
  <dc:language>en-US</dc:language>
  <cp:lastModifiedBy/>
  <dcterms:modified xsi:type="dcterms:W3CDTF">2025-05-01T23:2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