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445G1-30(2.8mm)2m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Covert 4MP, PoE, WDR, H.265, 2,8mm, Rohr, 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inkl.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verdeckten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röhrenförmig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489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83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1Z</dcterms:created>
  <dc:creator/>
  <dc:description/>
  <dc:language>en-US</dc:language>
  <cp:lastModifiedBy/>
  <dcterms:modified xsi:type="dcterms:W3CDTF">2025-05-01T2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