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2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6425G1-30(4mm)8m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, Covert 2MP, PoE, WDR, H.265, 4mm, Rohr, 8m Ka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siseinheit inkl.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verdeckten Einba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2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4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12VDC oder 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ion mit röhrenförmiger K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3184714905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2,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, microSDHC-Karte, microSDXC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vert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5 Lux bei F1,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1835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ectronic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ektronis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4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9:25:27Z</dcterms:created>
  <dc:creator/>
  <dc:description/>
  <dc:language>en-US</dc:language>
  <cp:lastModifiedBy/>
  <dcterms:modified xsi:type="dcterms:W3CDTF">2025-08-20T19:25:27Z</dcterms:modified>
  <cp:revision>0</cp:revision>
  <dc:subject/>
  <dc:title/>
</cp:coreProperties>
</file>