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MPRO-7NODE-S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ology Virtual Machine Manager, Lizenz für 7 Hosts,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MPRO-7NODE-S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4Z</dcterms:created>
  <dc:creator/>
  <dc:description/>
  <dc:language>en-US</dc:language>
  <cp:lastModifiedBy/>
  <dcterms:modified xsi:type="dcterms:W3CDTF">2025-05-01T2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