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564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MMPRO-7NODE-S1Y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ynology Virtual Machine Manager, Lizenz für 7 Hosts, für 1 Jah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MMPRO-7NODE-S1Y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ynology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5T11:58:12Z</dcterms:created>
  <dc:creator/>
  <dc:description/>
  <dc:language>en-US</dc:language>
  <cp:lastModifiedBy/>
  <dcterms:modified xsi:type="dcterms:W3CDTF">2025-07-15T11:58:12Z</dcterms:modified>
  <cp:revision>0</cp:revision>
  <dc:subject/>
  <dc:title/>
</cp:coreProperties>
</file>