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MPRO-3NODE-S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ology Virtual Machine Manager, Lizenz für 3 Hosts, für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010775548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MPRO-3NODE-S1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3:35Z</dcterms:created>
  <dc:creator/>
  <dc:description/>
  <dc:language>en-US</dc:language>
  <cp:lastModifiedBy/>
  <dcterms:modified xsi:type="dcterms:W3CDTF">2025-05-01T23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