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510-4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SSD, PCIe 3.0, 400GB, M.2, 3000 MB/s lesen, 75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510-40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4Z</dcterms:created>
  <dc:creator/>
  <dc:description/>
  <dc:language>en-US</dc:language>
  <cp:lastModifiedBy/>
  <dcterms:modified xsi:type="dcterms:W3CDTF">2025-05-02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