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X24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24-Bay, ohne SSD, Hotswap, SAS, für Synology Serie SA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01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Steckplätz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 SATA 2,5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D Hotswa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X24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6Z</dcterms:created>
  <dc:creator/>
  <dc:description/>
  <dc:language>en-US</dc:language>
  <cp:lastModifiedBy/>
  <dcterms:modified xsi:type="dcterms:W3CDTF">2025-05-02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