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X12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ansionseinheit , 12-Bay, ohne HDD, Hotswap, SAS, für für Synology NAS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41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X12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7:15Z</dcterms:created>
  <dc:creator/>
  <dc:description/>
  <dc:language>en-US</dc:language>
  <cp:lastModifiedBy/>
  <dcterms:modified xsi:type="dcterms:W3CDTF">2025-05-01T23:3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