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5210-192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SSD, 2,5", 1,92TB, für Synology NAS, 530MB/s lesen, 500MB/s schreiben, 24/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5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5210-1920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3Z</dcterms:created>
  <dc:creator/>
  <dc:description/>
  <dc:language>en-US</dc:language>
  <cp:lastModifiedBy/>
  <dcterms:modified xsi:type="dcterms:W3CDTF">2025-05-01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