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-55D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39cm) LCD Display, LED, 1920x1080, DVI, HDMI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ideo Wall 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schmale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Ful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Kontrastumfang (1200: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S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4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Industrie, Videow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Infraro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5D3011E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schiene zur Montage von Video Walls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winkel zur Befestigung von VWA-01/02/03 Video Wall Aluminiumschie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stück zum Verbinden zweier VWA-01, Art.-Nr. 212895, Alu-Prof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0:33Z</dcterms:created>
  <dc:creator/>
  <dc:description/>
  <dc:language>en-US</dc:language>
  <cp:lastModifiedBy/>
  <dcterms:modified xsi:type="dcterms:W3CDTF">2025-05-02T01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