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7" Touchscreen, Bluetooth, Android O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(1024 x 600) kapazitiver Touch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uetooth 4.2 für Headse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(802.11b/g/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USB 2.0 ports für USB Head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us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wahl Extender Modu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Tele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 USB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Extender Modu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nerweiterungsmodul, für 2N IP PHONE D7A, Yealink SIP T58, bis zu 60 Kurzwahl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USB C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Kamera, für 2N® IP Phone D7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dapter, für Yealink T5x series und 2N® IP Phone D7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3Z</dcterms:created>
  <dc:creator/>
  <dc:description/>
  <dc:language>en-US</dc:language>
  <cp:lastModifiedBy/>
  <dcterms:modified xsi:type="dcterms:W3CDTF">2025-05-01T05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