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201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A4120-E Leser, Kunst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AXIS A4120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des Lesegeräts vor extremen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verstärkter und UV-beständiger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heit für den Einsatz in rauen Außenumgeb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5Z</dcterms:created>
  <dc:creator/>
  <dc:description/>
  <dc:language>en-US</dc:language>
  <cp:lastModifiedBy/>
  <dcterms:modified xsi:type="dcterms:W3CDTF">2025-08-17T09:17:45Z</dcterms:modified>
  <cp:revision>0</cp:revision>
  <dc:subject/>
  <dc:title/>
</cp:coreProperties>
</file>