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4201 WEATHERSHIEL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dach, für AXIS A4120-E Leser, Kunststoff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behör für AXIS A4120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des Lesegeräts vor extremen 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asfaserverstärkter und UV-beständiger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heit für den Einsatz in rauen Außenumgeb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90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3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32:46Z</dcterms:created>
  <dc:creator/>
  <dc:description/>
  <dc:language>en-US</dc:language>
  <cp:lastModifiedBy/>
  <dcterms:modified xsi:type="dcterms:W3CDTF">2025-10-14T12:32:46Z</dcterms:modified>
  <cp:revision>0</cp:revision>
  <dc:subject/>
  <dc:title/>
</cp:coreProperties>
</file>