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301-E POLE MOUNT 50-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, für AXIS XPQ 1785 Ex Positioniersystem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r rostfreier 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en mit einem Durchmesser von 50 bis 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arine- und Schwerindustrie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Lasten bis 15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XPQ1785 (AXIS TQ1001-E erforderli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1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4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08:22Z</dcterms:created>
  <dc:creator/>
  <dc:description/>
  <dc:language>en-US</dc:language>
  <cp:lastModifiedBy/>
  <dcterms:modified xsi:type="dcterms:W3CDTF">2025-09-18T08:08:22Z</dcterms:modified>
  <cp:revision>0</cp:revision>
  <dc:subject/>
  <dc:title/>
</cp:coreProperties>
</file>