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1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1-E POLE MOUNT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3-E CORN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AXIS XPQ1785 ex-geschützte PTZ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2-E SWIVEL JOI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gelenk, für die Ausrichtung unbewegliche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8:23Z</dcterms:created>
  <dc:creator/>
  <dc:description/>
  <dc:language>en-US</dc:language>
  <cp:lastModifiedBy/>
  <dcterms:modified xsi:type="dcterms:W3CDTF">2025-09-18T08:08:23Z</dcterms:modified>
  <cp:revision>0</cp:revision>
  <dc:subject/>
  <dc:title/>
</cp:coreProperties>
</file>