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4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1001-E WALL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montagearm, für AXIS XPQ 1785 Ex Positioniersystem, Edelstah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ktropolierter rostfreier Stahl (SS 316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Marine- und Schwerindustrieanwen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Design für Lasten bis 150k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XPQ17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591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325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301-E POLE MOUNT 50-15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adapter, für AXIS XPQ 1785 Ex Positioniersystem, 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303-E CORNER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winkel, für AXIS XPQ1785 ex-geschützte PTZ-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922-E SWIVEL JOI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gelenk, für die Ausrichtung unbeweglicher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22:45:21Z</dcterms:created>
  <dc:creator/>
  <dc:description/>
  <dc:language>en-US</dc:language>
  <cp:lastModifiedBy/>
  <dcterms:modified xsi:type="dcterms:W3CDTF">2025-08-02T22:45:21Z</dcterms:modified>
  <cp:revision>0</cp:revision>
  <dc:subject/>
  <dc:title/>
</cp:coreProperties>
</file>