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 für Rekorder der IN- und M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Kameras und Rekordern IN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bilddarstellung und Recherche Lokal, NVR, DVR, SD-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bild- und Mehrfachbild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von Ansichten beim Programmsta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von Zoom- und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rektionale Audioverbindung zu Geräten (wenn unterstütz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s Zuschalten von Weißlicht (wenn unterstütz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ung von Ausgangskontakten z.B. Öffnen einer Tü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Recherchemöglichkeiten, AI-Ereignistyp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konfiguration der verbundenen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-Benachrichtigungen bei Ereig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Aufzeichnung von Videosequenzen und Standbil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9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i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16:36Z</dcterms:created>
  <dc:creator/>
  <dc:description/>
  <dc:language>en-US</dc:language>
  <cp:lastModifiedBy/>
  <dcterms:modified xsi:type="dcterms:W3CDTF">2025-10-03T02:16:36Z</dcterms:modified>
  <cp:revision>0</cp:revision>
  <dc:subject/>
  <dc:title/>
</cp:coreProperties>
</file>