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n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 und 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bild- und Mehrfachbild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nsichten beim Programm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Zoom- und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verbindung zu Geräten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s Zuschalten von Weißlicht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von Ausgangskontakten z.B. Öffnen ein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Recherchemöglichkeiten, AI-Ereignisty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der verbund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 bei 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von Videosequenzen und Standbil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6Z</dcterms:created>
  <dc:creator/>
  <dc:description/>
  <dc:language>en-US</dc:language>
  <cp:lastModifiedBy/>
  <dcterms:modified xsi:type="dcterms:W3CDTF">2025-05-09T0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