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-Modus zur Verwaltung und Aufzeichnung vie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-Modus zur Verwaltung eines einzelnen Gerä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/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uche nach AI-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aller eingebundenen Geräte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I Datenbanken, z. B.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Geräteprotokolle, Suche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Ansichten für AI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rtenansichten mit PIP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 Ansichten/Favor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aller Quellen nach Zeitplä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c OSX (10.15 Minimum), Window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2Z</dcterms:created>
  <dc:creator/>
  <dc:description/>
  <dc:language>en-US</dc:language>
  <cp:lastModifiedBy/>
  <dcterms:modified xsi:type="dcterms:W3CDTF">2025-06-16T09:02:52Z</dcterms:modified>
  <cp:revision>0</cp:revision>
  <dc:subject/>
  <dc:title/>
</cp:coreProperties>
</file>