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X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plosionsgeschützt, IP68, 1920x1080, -60°C-+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e Zertifizierungen für explosionsgefährdete 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auf Rauch- oder Brandentwick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ereich, ± 90° Neigebereich, bis zu 20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STM 316L (EN 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uss über RJ45- oder SFP-Slot, 100 bis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XP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CSA, IECEx, 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1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XPQ 1785 Ex Positioniersystem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2-E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-Wetterschutz, für AXIS XPQ1785, rostfreier Stahl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15 PLUG THREAD M25X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Blindstopfen M25x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17 ADAPTER M25X1.5-3/4 N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ndeadapter, M25x1,5 auf 3/4" NPT, Ex-d-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0 ADAPTER M25X1.5-1/2 N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Gewinde- adapter M25x1,5 to 1/2" NP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25 ADAPTER M25X1.5-M20X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d-zertifizierter Gewinde- adapter M25x1,5 auf M20x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