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XP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CSA,IK10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1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2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-Wetterschutz, für AXIS XPQ1785, rostfreier Stahl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5 PLUG THREAD M25X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Blindstopfen M25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7 ADAPTER M25X1.5-3/4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ndeadapter, M25x1,5 auf 3/4" NPT, Ex-d-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0 ADAPTER M25X1.5-1/2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to 1/2" N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1Z</dcterms:created>
  <dc:creator/>
  <dc:description/>
  <dc:language>en-US</dc:language>
  <cp:lastModifiedBy/>
  <dcterms:modified xsi:type="dcterms:W3CDTF">2025-08-17T18:11:01Z</dcterms:modified>
  <cp:revision>0</cp:revision>
  <dc:subject/>
  <dc:title/>
</cp:coreProperties>
</file>