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X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explosionsgeschützt, IP68, 1920x1080, -60°C-+60°C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explosionsgeschütztes Netzwerk Positioni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e Zertifizierungen für explosionsgefährdete 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auf Rauch- oder Brandentwick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Schwenkbereich, ± 90° Neigebereich, bis zu 20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ASTM 316L (EN 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fach Autofokus-Zoomobjektiv: F1,4/4,3-137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XC Slot für Edge Storage, 128GB Kar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8, -60°C ~ +60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anschuss über RJ45- oder SFP-Slot, 100 bis 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6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3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7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XP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6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,CSA,IK10,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1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XPQ 1785 Ex Positioniersystem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2-E WEATHER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-Wetterschutz, für AXIS XPQ1785, rostfreier Stahl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15 PLUG THREAD M25X1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d-zertifizierter Blindstopfen M25x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17 ADAPTER M25X1.5-3/4 NP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ndeadapter, M25x1,5 auf 3/4" NPT, Ex-d-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20 ADAPTER M25X1.5-1/2 NP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d-zertifizierter Gewinde- adapter M25x1,5 to 1/2" NP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25 ADAPTER M25X1.5-M20X1.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d-zertifizierter Gewinde- adapter M25x1,5 auf M20x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23:44:13Z</dcterms:created>
  <dc:creator/>
  <dc:description/>
  <dc:language>en-US</dc:language>
  <cp:lastModifiedBy/>
  <dcterms:modified xsi:type="dcterms:W3CDTF">2025-10-04T23:44:13Z</dcterms:modified>
  <cp:revision>0</cp:revision>
  <dc:subject/>
  <dc:title/>
</cp:coreProperties>
</file>