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67-35/P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8mm, 2688x1520, Wärmebild 35mm, 640x512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640x51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randerkenn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erkennung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,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67°, 39,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8°, 2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-57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9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4Z</dcterms:created>
  <dc:creator/>
  <dc:description/>
  <dc:language>en-US</dc:language>
  <cp:lastModifiedBy/>
  <dcterms:modified xsi:type="dcterms:W3CDTF">2025-05-01T09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