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7-E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Tag/Nacht, Außen, 2592x1944, WDR, 2,8-13mm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2,8-13mm 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-CS-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, 2592x1944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7 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mit IP66-, IK10- und NEMA 4X-R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 1 Klass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2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 - 2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7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8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ußen-Kameramontage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802 TOP COV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Oberteil und Scheibe, für ausgewählte AXIS M11-E Kamera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803 WEATHERSHIELD 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Erweiterung für AXIS M1135-E, AXIS M1137-E, weiß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2.8 - 13 MM F1.4 DC-IRIS 5 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3.5-10 MM F1.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für AXIS M1135/37-E MK II i-CS, f3,5-10mm, i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22:08Z</dcterms:created>
  <dc:creator/>
  <dc:description/>
  <dc:language>en-US</dc:language>
  <cp:lastModifiedBy/>
  <dcterms:modified xsi:type="dcterms:W3CDTF">2025-08-31T17:22:08Z</dcterms:modified>
  <cp:revision>0</cp:revision>
  <dc:subject/>
  <dc:title/>
</cp:coreProperties>
</file>