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Außen, 1920x1080, WDR, 3-10,5mm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it IP66-, IK10- und NEMA 4X-Ra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10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!, 1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, 10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6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802 TOP COV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1803 WEATHERSHIELD 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3-10.5 MM DC-IRIS 2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3.5-10 MM F1.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für AXIS M1135/37-E MK II i-CS, f3,5-10mm, i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0Z</dcterms:created>
  <dc:creator/>
  <dc:description/>
  <dc:language>en-US</dc:language>
  <cp:lastModifiedBy/>
  <dcterms:modified xsi:type="dcterms:W3CDTF">2025-10-18T18:39:40Z</dcterms:modified>
  <cp:revision>0</cp:revision>
  <dc:subject/>
  <dc:title/>
</cp:coreProperties>
</file>