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5-E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Tag/Nacht, Außen, 1920x1080, WDR, 3-10,5mm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und flexibl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3-10,5mm CS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-CS-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Auflösung bis zu 1920x1080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15 Lux bei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mit IP66-, IK10- und NEMA 4X-Ra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 1 Klasse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2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8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F CEILING AND COLUMN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5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1802 TOP COV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usgewählte AXIS M11-E 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1803 WEATHERSHIELD 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, Erweiterung für AXIS M1135-E, AXIS M1137-E, weiß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003-E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CS 12.5-50MM DC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I-CS 2.8-8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 - 13 MM F1.4 DC-IRIS 5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DC-Iris, CS-Mount, F1,4/2.8-13mm, für Axis M11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3-10.5 MM DC-IRIS 2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F1,4/3-10,5mm, 2 Megapixel, DC-Iris, C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3.5-10 MM F1.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für AXIS M1135/37-E MK II i-CS, f3,5-10mm, i-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4Z</dcterms:created>
  <dc:creator/>
  <dc:description/>
  <dc:language>en-US</dc:language>
  <cp:lastModifiedBy/>
  <dcterms:modified xsi:type="dcterms:W3CDTF">2025-05-01T12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