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Außen, 1920x1080, WDR, 3-10,5mm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3-10,5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1920x1080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5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it IP66-, IK10- und NEMA 4X-R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802 TOP COV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 und Scheibe, für ausgewählte AXIS M11-E Kamera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803 WEATHERSHIELD 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Erweiterung für AXIS M1135-E, AXIS M1137-E, weiß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3 MM F1.4 DC-IRIS 5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3-10.5 MM DC-IRIS 2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5-10 MM F1.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für AXIS M1135/37-E MK II i-CS, f3,5-10mm, i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06:14Z</dcterms:created>
  <dc:creator/>
  <dc:description/>
  <dc:language>en-US</dc:language>
  <cp:lastModifiedBy/>
  <dcterms:modified xsi:type="dcterms:W3CDTF">2025-08-31T07:06:14Z</dcterms:modified>
  <cp:revision>0</cp:revision>
  <dc:subject/>
  <dc:title/>
</cp:coreProperties>
</file>