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137 MK 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Tag/Nacht, Innen, 2592x1944, WDR, 2,8-13mm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und flexibl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2,8-13mm CS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-CS-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, 2592x1944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17 Lux bei F1,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 für Audioaufzeich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 1 Klasse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2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 - 2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7 Lux bei F1,4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8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MAINS ADAP PS-P T-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A, Hohlstecker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Kunststoff, für Axis M11 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20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F10 OUTDOOR HOUSING 6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den Außenbereich, mit integrierter Heizung und Lüfter, 6er-Pack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1804-LE HOUSING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den Außenbereich, IR-Beleuchtung, Heizung, 6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CS 12.5-50MM DC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,5-50mm IR-korrigiert, DC, CS, für Axis Q1602/04/-E, P1353/54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I-CS 2.8-8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2.8 - 13 MM F1.4 DC-IRIS 5 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DC-Iris, CS-Mount, F1,4/2.8-13mm, für Axis M11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3-10.5 MM DC-IRIS 2 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F1,4/3-10,5mm, 2 Megapixel, DC-Iris, CS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3.5-10 MM F1.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für AXIS M1135/37-E MK II i-CS, f3,5-10mm, i-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9-50 MM F1.5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09:45Z</dcterms:created>
  <dc:creator/>
  <dc:description/>
  <dc:language>en-US</dc:language>
  <cp:lastModifiedBy/>
  <dcterms:modified xsi:type="dcterms:W3CDTF">2025-09-01T06:09:45Z</dcterms:modified>
  <cp:revision>0</cp:revision>
  <dc:subject/>
  <dc:title/>
</cp:coreProperties>
</file>