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7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Innen, 2592x1944, WDR, 2,8-13mm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2,8-13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-CS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, 2592x1944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7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 für Audio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8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F10 OUTDOOR HOUSING 6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4-LE HOUSING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, IR-Beleuchtung, Heizung, 6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-10.5 MM DC-IRIS 2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5-10 MM F1.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M1135/37-E MK II i-CS, f3,5-10mm, 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2:18Z</dcterms:created>
  <dc:creator/>
  <dc:description/>
  <dc:language>en-US</dc:language>
  <cp:lastModifiedBy/>
  <dcterms:modified xsi:type="dcterms:W3CDTF">2025-05-01T19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