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Innen, 1920x1080, WDR, 3-10,5mm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3-10,5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-CS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Auflösung bis zu 1920x1080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5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 für Audio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1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F10 OUTDOOR HOUSING 6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den Außenbereich, mit integrierter Heizung und Lüfter, 6er-Pack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4-LE HOUSING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den Außenbereich, IR-Beleuchtung, Heizung, 6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3-10.5 MM DC-IRIS 2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3.5-10 MM F1.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M1135/37-E MK II i-CS, f3,5-10mm, 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5:45Z</dcterms:created>
  <dc:creator/>
  <dc:description/>
  <dc:language>en-US</dc:language>
  <cp:lastModifiedBy/>
  <dcterms:modified xsi:type="dcterms:W3CDTF">2025-05-01T19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