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3-E WEATHERSHIELD BL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2 Stück, für AXIS P3267-LVE, P3268-LVE, schwarz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reflektier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vor jeder Art von W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passend zu schwarzem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5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9Z</dcterms:created>
  <dc:creator/>
  <dc:description/>
  <dc:language>en-US</dc:language>
  <cp:lastModifiedBy/>
  <dcterms:modified xsi:type="dcterms:W3CDTF">2025-05-01T1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