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4 Stück, für AXIS P3267-LV/LVE, P3268-LV/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ißes Ersatztei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