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104/5/6-LVE BLACK CASING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schwarz, für AXIS M3104-LVE/05-LVE/06-LVE, 5 Stück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etzt das weiße Origina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ndert das äußere Erscheinungsbild der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3104-L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3105-L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3106-L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Companion Eye 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4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4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3:13:06Z</dcterms:created>
  <dc:creator/>
  <dc:description/>
  <dc:language>en-US</dc:language>
  <cp:lastModifiedBy/>
  <dcterms:modified xsi:type="dcterms:W3CDTF">2025-05-13T03:1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