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1-E CASING BLACK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schwarz, 4 Stück, für AXIS P3267-LV/LVE, P3268-LV/LVE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Zubehörgehäuse für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267-LV, P3267-LVE, P3268-LV, P3268-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 mit verlustsicheren Schrau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Stück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84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9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4:32Z</dcterms:created>
  <dc:creator/>
  <dc:description/>
  <dc:language>en-US</dc:language>
  <cp:lastModifiedBy/>
  <dcterms:modified xsi:type="dcterms:W3CDTF">2025-05-01T13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