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3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DF5232X-AEL(O-STD)(T5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, PTZ, Tag/Nacht, 2MP, H.265, 32x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-Kamera der Hikvision F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" Dome Bau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2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24VAC oder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rt bei niedrigen Temperaturen mög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,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Mast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, 42-57VDC, Hi-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2 Lux bei F1,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e Steueru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Zielanfah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4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8,4 - 2,14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8 - 153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digi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3184715096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700053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DE-Serie Netzwerk P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04ZJ-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Wandmontage, Anschlussbox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04ZJ-BOX-Corn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Eckmontage, Aluminium, Stahl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04ZJ-BOX-PO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Mastmontage, Aluminium, Stahl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19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Schwanenhals, Aluminium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60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Brüstung, Aluminium, 180x950x800mm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61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, Aluminium, weiß, 116,5x200mm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62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, Aluminium, weiß, 116,5x500mm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63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, Aluminium, weiß,116,5x57mm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67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arm, Decke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73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Mastmontage, Stahl, weiß, 67-127mm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8:45:20Z</dcterms:created>
  <dc:creator/>
  <dc:description/>
  <dc:language>en-US</dc:language>
  <cp:lastModifiedBy/>
  <dcterms:modified xsi:type="dcterms:W3CDTF">2025-10-14T18:45:20Z</dcterms:modified>
  <cp:revision>0</cp:revision>
  <dc:subject/>
  <dc:title/>
</cp:coreProperties>
</file>