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5232X-AEL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2MP, H.265, 32x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t bei niedrigen Temperatur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509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8 - 15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4 - 2,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42-57VDC, Hi-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5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0Z</dcterms:created>
  <dc:creator/>
  <dc:description/>
  <dc:language>en-US</dc:language>
  <cp:lastModifiedBy/>
  <dcterms:modified xsi:type="dcterms:W3CDTF">2025-05-01T07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