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3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DF5232X-AE3(O-STD)(T5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, PTZ, Tag/Nacht, 1920x1080, H.265, 32x, Innen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-Kamera der Hikvision F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" Dome Bau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2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2x optischer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3 Chip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24VAC oder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3184715097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8,4 - 2,14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8 - 153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rehber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0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,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manuelle Steueru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0 °/s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Zielanfah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40 °/s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2 Lux bei F1,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2700053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 DE-Serie Netzwerk PT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AC, 24VAC, 24VAC, 42-57VDC, Hi-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digit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opt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2:32:02Z</dcterms:created>
  <dc:creator/>
  <dc:description/>
  <dc:language>en-US</dc:language>
  <cp:lastModifiedBy/>
  <dcterms:modified xsi:type="dcterms:W3CDTF">2025-08-27T02:32:02Z</dcterms:modified>
  <cp:revision>0</cp:revision>
  <dc:subject/>
  <dc:title/>
</cp:coreProperties>
</file>