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5225X-AE3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Tag/Nacht, 2MP, H.265, 25x, Innen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mera der Hikvision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"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42-57VDC, Hi-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4 - 2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8 - 12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105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05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-Serie Netzwerk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36:47Z</dcterms:created>
  <dc:creator/>
  <dc:description/>
  <dc:language>en-US</dc:language>
  <cp:lastModifiedBy/>
  <dcterms:modified xsi:type="dcterms:W3CDTF">2025-10-14T18:36:47Z</dcterms:modified>
  <cp:revision>0</cp:revision>
  <dc:subject/>
  <dc:title/>
</cp:coreProperties>
</file>