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5425IW-AE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4MP, 25x optisch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05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- 4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4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005KI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Joystick, 3 Achsen, USB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7Z</dcterms:created>
  <dc:creator/>
  <dc:description/>
  <dc:language>en-US</dc:language>
  <cp:lastModifiedBy/>
  <dcterms:modified xsi:type="dcterms:W3CDTF">2025-05-01T07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