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3A404IW-DE/W(O-STD)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560x1440, 2,8-12mm, Alarm, WLA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7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Wi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7 - 3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PT6(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neinbau, Kunststoff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40Z</dcterms:created>
  <dc:creator/>
  <dc:description/>
  <dc:language>en-US</dc:language>
  <cp:lastModifiedBy/>
  <dcterms:modified xsi:type="dcterms:W3CDTF">2025-05-13T06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