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65-LVE 22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9-22mm, Tag/Nacht, 1920x1080, WDR, IP66, IK10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-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9-22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,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920x1080 Pixel, 1080p@50fps (ohne 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8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9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8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2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3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ME INTRUSION SWITCH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Kontaktschalter als Einbruchschutz, Anschluss an Kamera I/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1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Montageplatte, für ausgewählte AXIS P32- und M32-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3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chwarz, für AXIS P32 Serie (Auswahl)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3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2-Serie (Auswahl)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6-E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Außen, AXIS M32/P32 (Auswahl), für Lüft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1 3/4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2 1/2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2-E CLEAR DOM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usgewählte M32-E/P32-E Serie Kameras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2-E SMOKED DOM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usgewählte Modelle der M32-E/P32-E Serie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4-E METAL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abdeckung, weiß, klare Kuppel, Metall, IK10, IP66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4 Stück, für AXIS P3267-LV/LVE, P3268-LV/LV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weiß, 4 Stück, für AXIS P3267-LV/LVE, P3268-LV/LV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weiß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BL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schwarz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4-E DOME CLEA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P32 Serie (Auswahl)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4-E DOME SMOK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XIS P32 Serie (Auswahl)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301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Halterung, für ausgewählte Axis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302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, innen, für AXIS Q9307-LV, AXIS I8116-E und AXIS P32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9Z</dcterms:created>
  <dc:creator/>
  <dc:description/>
  <dc:language>en-US</dc:language>
  <cp:lastModifiedBy/>
  <dcterms:modified xsi:type="dcterms:W3CDTF">2025-05-01T10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