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D0T-ITPF(3.6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3,6mm, 2MP, Infrarot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22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3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1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geneigt, weiß, 137x55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9Z</dcterms:created>
  <dc:creator/>
  <dc:description/>
  <dc:language>en-US</dc:language>
  <cp:lastModifiedBy/>
  <dcterms:modified xsi:type="dcterms:W3CDTF">2025-05-01T07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