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8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2E EXTENSION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 Kit für AXIS T92E Außengehäuse, mehr Raum für größere Objekt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 der Front des AXIS T92E20 Gehäus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m Einbau größerer Objekt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Computar i-CS 2.8-8.5mm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6-1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3:07:53Z</dcterms:created>
  <dc:creator/>
  <dc:description/>
  <dc:language>en-US</dc:language>
  <cp:lastModifiedBy/>
  <dcterms:modified xsi:type="dcterms:W3CDTF">2025-07-16T03:07:53Z</dcterms:modified>
  <cp:revision>0</cp:revision>
  <dc:subject/>
  <dc:title/>
</cp:coreProperties>
</file>