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2-Serie (Auswahl)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5-LVE, P3267-LVE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