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3404W-D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 Megapixel, 4x optischer Zoom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x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8 - 3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4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PT6(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neinbau, Kunststoff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2Z</dcterms:created>
  <dc:creator/>
  <dc:description/>
  <dc:language>en-US</dc:language>
  <cp:lastModifiedBy/>
  <dcterms:modified xsi:type="dcterms:W3CDTF">2025-05-01T07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