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3-E MOUNTING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chwarz, für AXIS P32 Serie (Auswahl)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von Kameras an 4" Achtkant-, Einfach- oder Doppelanschlussdo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67-LVE, P326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3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6:03Z</dcterms:created>
  <dc:creator/>
  <dc:description/>
  <dc:language>en-US</dc:language>
  <cp:lastModifiedBy/>
  <dcterms:modified xsi:type="dcterms:W3CDTF">2025-05-01T14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