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20 CASING BLACK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riginal Gehäuse, Schwarz, für AXIS P3265-LV, P3265-V, 4 Stück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verlierbare Schrauben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mont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lack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4er-P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83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9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28:34Z</dcterms:created>
  <dc:creator/>
  <dc:description/>
  <dc:language>en-US</dc:language>
  <cp:lastModifiedBy/>
  <dcterms:modified xsi:type="dcterms:W3CDTF">2025-05-01T17:2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