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201-E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Außen, AXIS M32/P32 (Auswahl), für Lüftungsbereich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ie Montage in abgehängten Deck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hrere Kabeleinführ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einfach zu mont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s Mikrofon optiona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es Me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2-LVE, AXIS P32-VE/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4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5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2:11Z</dcterms:created>
  <dc:creator/>
  <dc:description/>
  <dc:language>en-US</dc:language>
  <cp:lastModifiedBy/>
  <dcterms:modified xsi:type="dcterms:W3CDTF">2025-06-16T20:02:11Z</dcterms:modified>
  <cp:revision>0</cp:revision>
  <dc:subject/>
  <dc:title/>
</cp:coreProperties>
</file>