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3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P32/M30 (Auswahl), Einbau in abgehängte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 mit nur einer 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unauffällig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r Einbau in abgehängte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5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7Z</dcterms:created>
  <dc:creator/>
  <dc:description/>
  <dc:language>en-US</dc:language>
  <cp:lastModifiedBy/>
  <dcterms:modified xsi:type="dcterms:W3CDTF">2025-05-01T1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