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4,3-8,6mm, 3840x2160, WDR, IP66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4,3-8,6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, 3840x2160 Pixel, 25 Bilder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4 Lux (F1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3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1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Halterung, für ausgewählte Axis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2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2:37Z</dcterms:created>
  <dc:creator/>
  <dc:description/>
  <dc:language>en-US</dc:language>
  <cp:lastModifiedBy/>
  <dcterms:modified xsi:type="dcterms:W3CDTF">2025-05-01T19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