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8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3840x2160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4,3-8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, 3840x2160 Pixel, 25 Bilder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1-E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1-E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BL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4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4-E DOME SMOK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6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Kit, für ausgewählte AXIS P32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7:49Z</dcterms:created>
  <dc:creator/>
  <dc:description/>
  <dc:language>en-US</dc:language>
  <cp:lastModifiedBy/>
  <dcterms:modified xsi:type="dcterms:W3CDTF">2025-09-03T13:17:49Z</dcterms:modified>
  <cp:revision>0</cp:revision>
  <dc:subject/>
  <dc:title/>
</cp:coreProperties>
</file>