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-8mm, 2592x1944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3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2592x1944 Pixel, 25 Bilder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2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1-E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1-E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3-E WEATHERSHIELD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3-E WEATHERSHIELD BL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4-E DOME CLEA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4-E DOME SMOK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6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Kit, für ausgewählte AXIS P32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0:21Z</dcterms:created>
  <dc:creator/>
  <dc:description/>
  <dc:language>en-US</dc:language>
  <cp:lastModifiedBy/>
  <dcterms:modified xsi:type="dcterms:W3CDTF">2025-09-08T12:00:21Z</dcterms:modified>
  <cp:revision>0</cp:revision>
  <dc:subject/>
  <dc:title/>
</cp:coreProperties>
</file>