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67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3-8mm, 2592x1944, WDR, IP52, IK10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IR-Dome für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fokal Objektiv 3-8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Steuerung, 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 Megapixel, 2592x1944 Pixel, 25 Bilder/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 Zipstream 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3 Lux (F1,3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IK10, Schutzklasse IP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9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3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4 - 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2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12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2-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weiß, für AXIS P3267-LV, P3268-LV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1 PENDANT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3-E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P32-Serie (Auswahl)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6-E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1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M32/P32/P33/Q35-Serie (Auswahl)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3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P32/M30 (Auswahl), Einbau in abgehängte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1 3/4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2 1/2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1-E CASING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schwarz, 4 Stück, für AXIS P3267-LV/LVE, P3268-LV/LV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1-E CASING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weiß, 4 Stück, für AXIS P3267-LV/LVE, P3268-LV/LV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3-E WEATHERSHIELD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2 Stück, für AXIS P3267-LVE, P3268-LVE, weiß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3-E WEATHERSHIELD BL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2 Stück, für AXIS P3267-LVE, P3268-LVE, schwarz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4-E DOME CLEA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für AXIS P32 Serie (Auswahl)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4-E DOME SMOK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kratzfest, für AXIS P32 Serie (Auswahl)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906 MICROPHONE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 Kit, für ausgewählte AXIS P32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9301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Halterung, für ausgewählte Axis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9302 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, innen, für AXIS Q9307-LV, AXIS I8116-E und AXIS P32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4:20Z</dcterms:created>
  <dc:creator/>
  <dc:description/>
  <dc:language>en-US</dc:language>
  <cp:lastModifiedBy/>
  <dcterms:modified xsi:type="dcterms:W3CDTF">2025-05-01T19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